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像蠟燭，永遠燃燒自己，照亮別人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一像鉛筆，犧牲自己，樂於讓別人握住，成就他人。</w:t>
      </w:r>
    </w:p>
    <w:p>
      <w:pPr>
        <w:pStyle w:val="Normal"/>
        <w:snapToGrid w:val="false"/>
        <w:spacing w:lineRule="exact" w:line="52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二年三班葉士綸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一像翹翹板，等著愛玩的孩童來嬉戲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一像甘蔗，剝開厚厚的皮，甜美的果實等著他人來品嘗。</w:t>
      </w:r>
    </w:p>
    <w:p>
      <w:pPr>
        <w:pStyle w:val="Normal"/>
        <w:snapToGrid w:val="false"/>
        <w:spacing w:lineRule="exact" w:line="52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二年三班廖宥翔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一像直立的煙囪，佇立在屋頂上，散發出香噴噴的飯菜香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一像防撞條，保護頑皮又迷糊的孩童，營造安全又舒適的環境。</w:t>
      </w:r>
    </w:p>
    <w:p>
      <w:pPr>
        <w:pStyle w:val="Normal"/>
        <w:snapToGrid w:val="false"/>
        <w:spacing w:lineRule="exact" w:line="52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二年三班蕭逸真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一像魔術棒，等著裁縫師揮灑出生命的豐富色彩。</w:t>
      </w:r>
    </w:p>
    <w:p>
      <w:pPr>
        <w:pStyle w:val="Normal"/>
        <w:snapToGrid w:val="false"/>
        <w:spacing w:lineRule="exact" w:line="52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二年三班李寧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一像公路，四通八達的通往每個城市。</w:t>
      </w:r>
    </w:p>
    <w:p>
      <w:pPr>
        <w:pStyle w:val="Normal"/>
        <w:snapToGrid w:val="false"/>
        <w:spacing w:lineRule="exact" w:line="52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二年三班李育翔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一像尖銳的鉛筆，在紙張上走來走去，訴說自己內心的想法。</w:t>
      </w:r>
    </w:p>
    <w:p>
      <w:pPr>
        <w:pStyle w:val="Normal"/>
        <w:snapToGrid w:val="false"/>
        <w:spacing w:lineRule="exact" w:line="52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二年三班劉峰毓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像造天者，先以鉛直線，把海跟天撐起來，之後倒下成水平線，一片綠地孕育著生命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一像搗蛋鬼，在「十」身上捉迷藏，土、士、干傻傻分不清楚。</w:t>
      </w:r>
    </w:p>
    <w:p>
      <w:pPr>
        <w:pStyle w:val="Normal"/>
        <w:snapToGrid w:val="false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三班郭洋銘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一像燈塔，幫助迷途羔羊指引方向。</w:t>
      </w:r>
    </w:p>
    <w:p>
      <w:pPr>
        <w:pStyle w:val="Normal"/>
        <w:snapToGrid w:val="false"/>
        <w:spacing w:lineRule="exact" w:line="52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二年三班黃顗遐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一像樹枝，等待著小鳥來做出溫暖幸福的窩。</w:t>
      </w:r>
    </w:p>
    <w:p>
      <w:pPr>
        <w:pStyle w:val="Normal"/>
        <w:snapToGrid w:val="false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三班吳家妤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像雨絲，讓炎熱的夏天得到一些些涼意。</w:t>
      </w:r>
    </w:p>
    <w:p>
      <w:pPr>
        <w:pStyle w:val="Normal"/>
        <w:snapToGrid w:val="false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三班蕭瑗安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像仙女的魔法棒，可以實現大家的願望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像一條長長的電話線，讓我們傳遞幸福的訊息。</w:t>
      </w:r>
    </w:p>
    <w:p>
      <w:pPr>
        <w:pStyle w:val="Normal"/>
        <w:snapToGrid w:val="false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三班吳珮瑜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55:00Z</dcterms:created>
  <dc:creator>user</dc:creator>
  <dc:description/>
  <cp:keywords/>
  <dc:language>en-US</dc:language>
  <cp:lastModifiedBy>user</cp:lastModifiedBy>
  <dcterms:modified xsi:type="dcterms:W3CDTF">2015-10-10T04:55:00Z</dcterms:modified>
  <cp:revision>2</cp:revision>
  <dc:subject/>
  <dc:title>一像蠟燭，永遠燃燒自己，照亮別人</dc:title>
</cp:coreProperties>
</file>