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夢想中的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鉛筆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就不用寫功課了啦！（士綸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冰淇淋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可以賣各式各樣的冰淇淋！（甫憲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小鳥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就可以隨時帶我出去玩囉！（佳靖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布丁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希望可以每天做布丁給我吃！（育勝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蛋糕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就可以天天過生日囉！（庭瑋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雲朵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希望可以天天和媽媽住在一起！（佑毓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竹蜻蜓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就可以環遊世界了！（煒程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雪人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就可以天天和好友丟雪球！（李寧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西瓜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就可以天天吃西瓜囉！（培倫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蓮霧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希望隨時都有蓮霧吃！（育翔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便當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就可以和很多人分享便當！（柏諭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香蕉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我希望得到全世界的香蕉。（峰毓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我夢想中的房子是火車造型，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我希望能搭火車到全世界探險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（品哲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香蕉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可以讓家人吃到很多營養！（宥翔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鯊魚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可以遊遍各大洲海洋！（博翰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蜻蜓造型，（立丞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就可以帶全家人到外太空旅行！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糖果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我就可以成為糖果大王！（承麟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賽車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希望可以和家人到處去遊玩！（洋銘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蝴蝶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可以在繽紛的花園裡賞花！（顗遐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標準的正方形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希望和爸媽同住，看書、聽音樂！（瑗安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城堡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可以開舞會，邀請朋友來！（家妤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星星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可以在天空中欣賞美麗夜景（珮瑜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小狗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就可以收留流浪狗囉！（采珊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小鳥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就可以在天空中飛翔！（雅琁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我夢想中的房子是蘋果造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因為可以製作各種蘋果商品！（涴淇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 xml:space="preserve">我夢想中的房子是愛心造型，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因為我希望能過著快樂的生活。（佳蓁）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夢想中的房子是長耳兔造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可以陪我玩，隨時抱抱牠！（聆清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有家真好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蔡博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夢想中的房子是鯊魚造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屋頂是藍色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牆壁是白色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的房子可以帶我到海底世界探險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夢想中的房子真的出現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希望我可以遊遍各大洲海洋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而在家裡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陪爺爺奶奶澆花、散步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跟爸爸共同討論電腦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同媽媽學習做家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和哥哥一起寫功課、打打鬧鬧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讓我覺得很快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大聲說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家真好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家真好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郭洋銘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夢想中的房子是賽車造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屋頂是暗紅色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牆壁是鮮紅色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的房子可以很快的帶我去很多地方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夢想中的房子真的出現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希望可以和全家人到處去遊玩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而在家裡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做自己喜歡做的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彈鋼琴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看電視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玩疉衣服遊戲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和弟弟一起調皮作亂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讓我覺得很有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大聲說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家真好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家真好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高聆清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夢想中的房子是長耳兔造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屋頂是橘色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牆壁是白色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的房子可以陪我玩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夢想中的房子真的出現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希望我可以隨時抱抱牠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遮風避雨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吃飯休息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和家人聊天、玩麵團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可以聽音樂、看書，洗個舒服的澡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讓我覺得很溫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大聲說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家真好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家真好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楊涴淇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夢想中的房子是蘋果造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屋頂是紅色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牆壁是白色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的房子可以變出各種蘋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夢想中的房子真的出現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希望我可以製作各種蘋果商品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而在家裡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聽爸爸說故事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吃媽媽煮的菜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有姊姊陪我玩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全家人一起看電視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可以舒服自在的放鬆休息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讓我覺得很幸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大聲說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家真好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2:00Z</dcterms:created>
  <dc:creator>user</dc:creator>
  <dc:description/>
  <cp:keywords/>
  <dc:language>en-US</dc:language>
  <cp:lastModifiedBy>user</cp:lastModifiedBy>
  <dcterms:modified xsi:type="dcterms:W3CDTF">2015-10-10T04:52:00Z</dcterms:modified>
  <cp:revision>2</cp:revision>
  <dc:subject/>
  <dc:title>夢想中的家</dc:title>
</cp:coreProperties>
</file>