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別因別人犯錯 而懲罰自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</w:rPr>
        <w:t>2012-10-17</w:t>
      </w:r>
      <w:r>
        <w:rPr>
          <w:rFonts w:cs="新細明體;PMingLiU" w:ascii="新細明體;PMingLiU" w:hAnsi="新細明體;PMingLiU"/>
          <w:color w:val="D80D18"/>
          <w:kern w:val="0"/>
          <w:sz w:val="20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sz w:val="20"/>
            <w:u w:val="single"/>
          </w:rPr>
          <w:t xml:space="preserve">天下雜誌 </w:t>
        </w:r>
        <w:r>
          <w:rPr>
            <w:rStyle w:val="InternetLink"/>
            <w:rFonts w:cs="新細明體;PMingLiU" w:ascii="新細明體;PMingLiU" w:hAnsi="新細明體;PMingLiU"/>
            <w:color w:val="D80D18"/>
            <w:kern w:val="0"/>
            <w:sz w:val="20"/>
            <w:u w:val="single"/>
          </w:rPr>
          <w:t>508</w:t>
        </w:r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sz w:val="20"/>
            <w:u w:val="single"/>
          </w:rPr>
          <w:t xml:space="preserve">期 </w:t>
        </w:r>
      </w:hyperlink>
      <w:r>
        <w:rPr>
          <w:rFonts w:ascii="新細明體;PMingLiU" w:hAnsi="新細明體;PMingLiU" w:cs="新細明體;PMingLiU"/>
          <w:color w:val="666666"/>
          <w:kern w:val="0"/>
          <w:sz w:val="20"/>
        </w:rPr>
        <w:t>作者：謝明玲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圖片來源：鄭佳玲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10" w:after="0"/>
        <w:ind w:right="150" w:hanging="0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中正大學心理系教授翁嘉英，在新書中，提出八堂課學清心減壓，教你在過勞陰影、經濟重擔下，仍能健康樂活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減壓，讓人更清心自在、健康快樂，心臟才會更健康，才能活得更好、活得更久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個人會不會發作急性心肌梗塞，決定的生物危險因子，包括抽煙、高血壓或糖尿病病史等，佔了三分之二的影響力。剩下的三分之一則是心理因素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生氣情緒一方面容易讓內皮細胞受損，一方面會增加壞膽固醇的濃度。內皮細胞一旦出現破洞，壞膽固醇就會穿過內皮細胞層，然後被巨噬細胞包覆在內皮層裡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此外，情緒一激動，血管就會收縮，讓原本就阻塞而狹窄的血管，經此收縮，雪上加霜變得更窄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強烈的生氣情緒會使血壓上升，容易將囤積在血管壁上的凝血斑塊衝破，造成血拴塞住血管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緊張跟生氣也會讓自主神經劇烈變動，造成心律劇烈變化，較容易造成心律不整。嚴重的話，還會出現心臟病猝死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腹式呼吸 幫助降壓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因此，怎樣將情緒緩和下來，減少情緒壓力對身體造成的損傷，甚至做到不緊張、不抓狂、不生氣，這是清心減壓要練習的目標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首先，有意識地降低或緩和情緒。練習放慢呼吸，以「腹式呼吸」，讓氣體慢慢吸進身體，沈入肚子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此外，也可以透過儀器，測量生理反應的數值或變化，嘗試控制原本無法由意識控制的生理反應，包括腦波、血壓、心跳、指溫、呼吸與肌肉張力等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更進一步，要練習正向的情緒反應。練習愈多，正向情緒反應的迴路就愈穩固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遇到不開心的事情時，可以用以下兩個步驟，轉轉腦袋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第一，不要因為別人犯錯而懲罰自己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第二，練習轉念。練習將表面看起來是壞的事，再多想想看它有沒有好處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意識地改變想法、改善情緒反應。做自己情緒的主人，而不是被情緒帶著走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開心時，第一步先想想：是不是需要這樣生氣或緊張？這樣做，對誰有好處？對自己好嗎？或是對別人好嗎？對健康有幫助嗎？對解決問題或是處理問題有幫助嗎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有，當然要繼續生氣或緊張。如果沒有好處，就要轉念。把很生氣、很傷身體的負向能量，轉成正向力量，去照顧自己和別人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轉念六大絕招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轉念有六絕招：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、找證據：同時要找「支持」和「反對」的證據。如果只找支持的證據，會容易侷限在原本的想法中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二、找其他可能性：有沒有其他可能性？有沒有其他可能的解釋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三、算算風險：計算一下，這件事情中，自己所承受的風險，包括：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最糟的情況可能是什麼？我承受得起嗎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最好的情況可能是什麼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最可能發生的情況是什麼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四、想想後果：如果一直這樣想，後果是什麼？如果改變想法，可以有什麼不同的後果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五、當旁觀者：換個立場，假設這件事情發生在別人身上，你會怎樣安慰和建議？把你要告訴他的話，拿來告訴自己。這個方法會幫助你找到一個新的想法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六、做就對了：還是很生氣，還是很難過，壓力還是很大，那就不要繼續這樣想，這樣會跳不出負面情緒。不要再想了，做就對了。做了才知道，不做怎麼知道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三訣竅 改變慣性行為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此外，我們還可以嘗試改變行為習慣，做一點不一樣的事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例如，當情緒快爆發時，試試：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、走為上策。避開會讓你生氣的情境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二、按兵不動、轉移注意力。例如，問題暫時無法改善時，在不要太過勉強或苛責自己的原則下，主動做讓自己開心、好過的事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三、正向溝通。停止過去習慣性爭吵的反應，練習正向溝通。正向溝通有四個要點：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將主詞改成「我」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我」希望達到什麼目標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我」要做什麼行動來達到這個目標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我」要做些什麼，才能改變這情況，讓對方跟自己都更好？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8526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ate3">
    <w:name w:val="date3"/>
    <w:basedOn w:val="Style1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basedOn w:val="Style13"/>
    <w:qFormat/>
    <w:rPr>
      <w:color w:val="D80D18"/>
      <w:sz w:val="20"/>
      <w:szCs w:val="20"/>
    </w:rPr>
  </w:style>
  <w:style w:type="character" w:styleId="Reporter4">
    <w:name w:val="reporter4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magazine/magazine.action?id=102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2:00Z</dcterms:created>
  <dc:creator>USER</dc:creator>
  <dc:description/>
  <cp:keywords/>
  <dc:language>en-US</dc:language>
  <cp:lastModifiedBy>USER</cp:lastModifiedBy>
  <dcterms:modified xsi:type="dcterms:W3CDTF">2012-11-09T03:53:00Z</dcterms:modified>
  <cp:revision>1</cp:revision>
  <dc:subject/>
  <dc:title>別因別人犯錯 而懲罰自己</dc:title>
</cp:coreProperties>
</file>