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懈怠之人，初雖小樂後則大苦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＊懈怠之人，初雖小樂後則大苦。 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寧以勤勉補笨拙，勿仗聰明而懈怠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自己害自己，莫過於亂發脾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不順利的逆境，要靠勇氣克服；不順意的人事，要用雅量包 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容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爭強好勝之人，樹敵必多；委屈求全之人，道路必寬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耐心是贏得成功的一種手段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待有餘而後濟人，必無濟人之日；待有餘而後讀書，必無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之時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忘求，則心安；不忘作，則身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人的價值，不在壽命的長短，而在貢獻的大小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曹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說：巧言雖美，用之必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自謙則人愈服，自誇則人必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治學不厭是智者，教育不倦是仁者，做事不苦是勤者，受苦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訴是能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不是路已走到盡頭，而是該轉彎了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善而子孫盛，根固而枝葉榮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人到無求品自高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幸運，總是垂青於勇敢的人；福報，總是降臨於厚道的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改變自己最大的力量就是懺悔，成就自己首要的工作就是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非愈多，痛苦愈甚；識見愈高，道理愈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事事往好處想的人，快樂奮發，處處往負面看的人，痛苦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沉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己以清心為要，涉世以慎言為先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水不流要臭，刀不磨要鏽，人不學落後。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是非」如屠宰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有知恩報德之心，人生才有根本，有明辨是非之智，人生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穩固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45:00Z</dcterms:created>
  <dc:creator>USER</dc:creator>
  <dc:description/>
  <cp:keywords/>
  <dc:language>en-US</dc:language>
  <cp:lastModifiedBy>USER</cp:lastModifiedBy>
  <dcterms:modified xsi:type="dcterms:W3CDTF">2012-09-09T23:45:00Z</dcterms:modified>
  <cp:revision>1</cp:revision>
  <dc:subject/>
  <dc:title>懈怠之人，初雖小樂後則大苦</dc:title>
</cp:coreProperties>
</file>