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8"/>
        </w:rPr>
        <w:t>生命中的五個球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  <w:sz w:val="28"/>
        </w:rPr>
        <w:t> </w:t>
      </w:r>
      <w:r>
        <w:rPr>
          <w:rFonts w:eastAsia="新細明體;PMingLiU" w:cs="新細明體;PMingLiU" w:ascii="新細明體;PMingLiU" w:hAnsi="新細明體;PMingLiU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5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8"/>
        </w:rPr>
        <w:t>幾年前，在一所大學的開幕典禮中﹐可口可樂的執行長</w:t>
      </w:r>
      <w:r>
        <w:rPr>
          <w:rFonts w:eastAsia="標楷體" w:cs="新細明體;PMingLiU" w:ascii="新細明體;PMingLiU" w:hAnsi="新細明體;PMingLiU"/>
          <w:kern w:val="0"/>
          <w:sz w:val="28"/>
        </w:rPr>
        <w:t>(CEO) Brian Dyson</w:t>
      </w:r>
      <w:r>
        <w:rPr>
          <w:rFonts w:cs="新細明體;PMingLiU" w:eastAsia="標楷體"/>
          <w:kern w:val="0"/>
          <w:sz w:val="28"/>
        </w:rPr>
        <w:t>，講到生活與工作的關係：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5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8"/>
        </w:rPr>
        <w:t>想像生命是一場不停丟擲五個球於空中的遊戲。這五個球分別為工作，家庭，健康，朋友和心靈。而且你很努力地擲著這五個球，不讓它們落地。很快地你會了解工作是一個橡皮球。如果你不幸失手落下它，它還是會彈回來。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5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8"/>
        </w:rPr>
        <w:t>但是家庭，健康，朋友和精神這四個球是用玻璃做成的。一旦你失手落下，他們可能會少了一角，留下無法挽回的記號、刻痕，損壞，或甚至碎落一地。他們將永遠不會跟以前一樣。你必須了解這個道理，並且致力為平衡你的生命而努力。但要怎麼才做得到？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5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8"/>
        </w:rPr>
        <w:t>別拿自己和他人比較，這只會降低了你原有的價值。因為我們都是獨一無二的，因為我們每一個人都很特別。別人認為重要的事不是你該列為遵循的目標。只有你才知道什麼最適合你。不要將貼近你的心的人事物視為理所當然的存在。你必須將他們視為你的生命一般好好地抓牢他們。沒有他們，生命將失去意義。別讓你的生命總在依戀過去種種或是寄望未來中逝去。如果你活在每個當下，你就活出了生命中的每一天。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5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8"/>
        </w:rPr>
        <w:t>當你還能給予的時候別輕言放棄。只要你不放棄，就有無限延伸的可能。別害怕承認你並非完美。正因如此，我們才得以藉由這脆弱的細絲緊密地串綁在一起。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5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8"/>
        </w:rPr>
        <w:t>別害怕遇到危險。正因如此，我們才得以藉由這些機會學習勇敢。別拿愛太難找到當藉口而緊閉你的心門。最迅速找到愛的方法就是散佈你的愛；最快速失去愛的方法就是緊緊地將守著你的愛不放；維持愛最好方式就是給它一雙翅膀。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5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8"/>
        </w:rPr>
        <w:t>莫要匆徨地過著你的一生，那匆徨讓你忘了曾經到過哪裡，也讓你忘了你要去哪裡。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5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8"/>
        </w:rPr>
        <w:t>莫忘記，情感上最大的需要是去感恩。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560"/>
        <w:jc w:val="both"/>
        <w:rPr/>
      </w:pPr>
      <w:r>
        <w:rPr>
          <w:rFonts w:cs="新細明體;PMingLiU" w:eastAsia="標楷體"/>
          <w:kern w:val="0"/>
          <w:sz w:val="28"/>
        </w:rPr>
        <w:t>莫害怕學習。知識沒有重量，它是可以隨意攜帶的寶貝。</w:t>
      </w:r>
      <w:r>
        <w:rPr>
          <w:rFonts w:cs="新細明體;PMingLiU" w:eastAsia="標楷體"/>
          <w:kern w:val="0"/>
          <w:sz w:val="27"/>
          <w:szCs w:val="27"/>
        </w:rPr>
        <w:t>莫漫不經心地地蹉跎光陰或口無遮攔。時間與言詞兩者都是，一放便收不回來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5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8"/>
        </w:rPr>
        <w:t>生命不是一場賽跑</w:t>
      </w:r>
      <w:r>
        <w:rPr>
          <w:rFonts w:eastAsia="標楷體" w:cs="新細明體;PMingLiU" w:ascii="新細明體;PMingLiU" w:hAnsi="新細明體;PMingLiU"/>
          <w:kern w:val="0"/>
          <w:sz w:val="28"/>
        </w:rPr>
        <w:t xml:space="preserve">, </w:t>
      </w:r>
      <w:r>
        <w:rPr>
          <w:rFonts w:cs="新細明體;PMingLiU" w:eastAsia="標楷體"/>
          <w:kern w:val="0"/>
          <w:sz w:val="28"/>
        </w:rPr>
        <w:t>而是一步一腳印的旅程。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  <w:r>
        <w:rPr>
          <w:rFonts w:cs="新細明體;PMingLiU" w:eastAsia="標楷體"/>
          <w:kern w:val="0"/>
          <w:sz w:val="28"/>
        </w:rPr>
        <w:t>昨天已是歷史</w:t>
      </w:r>
      <w:r>
        <w:rPr>
          <w:rFonts w:eastAsia="標楷體" w:cs="新細明體;PMingLiU" w:ascii="新細明體;PMingLiU" w:hAnsi="新細明體;PMingLiU"/>
          <w:kern w:val="0"/>
          <w:sz w:val="28"/>
        </w:rPr>
        <w:t xml:space="preserve">, </w:t>
      </w:r>
      <w:r>
        <w:rPr>
          <w:rFonts w:cs="新細明體;PMingLiU" w:eastAsia="標楷體"/>
          <w:kern w:val="0"/>
          <w:sz w:val="28"/>
        </w:rPr>
        <w:t>明天尚是未知，而今天則是一個上天的禮物：那就是我們為什麼稱它為「現在」</w:t>
      </w:r>
      <w:r>
        <w:rPr>
          <w:rFonts w:eastAsia="標楷體" w:cs="新細明體;PMingLiU" w:ascii="新細明體;PMingLiU" w:hAnsi="新細明體;PMingLiU"/>
          <w:kern w:val="0"/>
          <w:sz w:val="28"/>
        </w:rPr>
        <w:t xml:space="preserve">(Present) </w:t>
      </w:r>
      <w:r>
        <w:rPr>
          <w:rFonts w:cs="新細明體;PMingLiU" w:eastAsia="標楷體"/>
          <w:kern w:val="0"/>
          <w:sz w:val="28"/>
        </w:rPr>
        <w:t>的原因。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5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28"/>
        </w:rPr>
        <w:t>如果你活在每個當下，你就活出了生命中的每一天。</w:t>
      </w:r>
    </w:p>
    <w:p>
      <w:pPr>
        <w:pStyle w:val="Normal"/>
        <w:widowControl/>
        <w:snapToGrid w:val="false"/>
        <w:spacing w:lineRule="atLeast" w:line="42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FFFF"/>
          <w:kern w:val="0"/>
          <w:sz w:val="28"/>
        </w:rPr>
        <w:t> </w:t>
      </w:r>
      <w:r>
        <w:rPr>
          <w:rFonts w:eastAsia="新細明體;PMingLiU" w:cs="新細明體;PMingLiU" w:ascii="新細明體;PMingLiU" w:hAnsi="新細明體;PMingLiU"/>
          <w:color w:val="00FFFF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FFFF"/>
          <w:kern w:val="0"/>
          <w:sz w:val="28"/>
        </w:rPr>
        <w:t> </w:t>
      </w:r>
      <w:r>
        <w:rPr>
          <w:rFonts w:eastAsia="新細明體;PMingLiU" w:cs="新細明體;PMingLiU" w:ascii="新細明體;PMingLiU" w:hAnsi="新細明體;PMingLiU"/>
          <w:color w:val="00FFFF"/>
          <w:kern w:val="0"/>
          <w:sz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36:00Z</dcterms:created>
  <dc:creator>USER</dc:creator>
  <dc:description/>
  <cp:keywords/>
  <dc:language>en-US</dc:language>
  <cp:lastModifiedBy>USER</cp:lastModifiedBy>
  <dcterms:modified xsi:type="dcterms:W3CDTF">2012-10-05T05:25:00Z</dcterms:modified>
  <cp:revision>1</cp:revision>
  <dc:subject/>
  <dc:title>生命中的五個球 </dc:title>
</cp:coreProperties>
</file>