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人生無常，當下最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位企業家談及他的生死觀。他說，他曾生過大病，住過加護病，在生死一線間被拉回人間。從此思索著：「我還有什麼是還沒做，要及時做？」他說：「現在我的每一天，都過得很感恩的生活。以前怕死，之後不怕了。像前些時候常摔飛機，我卻照樣搭飛機來去國內外。事業上越來越放下，志業越來越提起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他從死亡邊緣回來後，第一個想到的就是回饋社會。他說：「真正的歡喜，是親身投入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Michael Landon </w:t>
      </w:r>
      <w:r>
        <w:rPr>
          <w:rFonts w:cs="新細明體;PMingLiU" w:eastAsia="標楷體"/>
          <w:kern w:val="0"/>
          <w:sz w:val="28"/>
          <w:szCs w:val="28"/>
        </w:rPr>
        <w:t>曾說過一段深具寓意的話：「在我們一出生時，就應該有人告訴我們：你以朝向死亡前進。那麼我們就會全心全意好好的生活，善用每一天和每一分鐘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時間，由無數個「當下」串在一起。每一瞬間、每一個當下，都帶有有恆的種子。抓住每一個當下，人生了無缺憾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許多人一心想活得長壽些，我不知到你怎麼想，但我認為，與其活得長，倒不如活得好。重要的不是你活了多久，而是你活得「好」；重視生命的「亮度」而非長度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套一句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Bernad Jensen</w:t>
      </w:r>
      <w:r>
        <w:rPr>
          <w:rFonts w:cs="新細明體;PMingLiU" w:eastAsia="標楷體"/>
          <w:kern w:val="0"/>
          <w:sz w:val="28"/>
          <w:szCs w:val="28"/>
        </w:rPr>
        <w:t>的話：活得夠長，不一定活得夠好；但是活得夠好，就是夠長了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有些時間專家建議你，假裝自己只剩下七天生命，那麼你將如何安排？和誰共度？多半的回答是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「如果我只剩七天，我會告訴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XX</w:t>
      </w:r>
      <w:r>
        <w:rPr>
          <w:rFonts w:cs="新細明體;PMingLiU" w:eastAsia="標楷體"/>
          <w:kern w:val="0"/>
          <w:sz w:val="28"/>
          <w:szCs w:val="28"/>
        </w:rPr>
        <w:t>我對他的愛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「如果我只能活七天，我要坐在海邊，欣賞夕陽……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大多數人都希望能做些使生命更完整的事，而且也都意識到這件事的迫切。那麼，還等什麼呢？為什麼要等到只剩下「最後」的七天，才願意去做這些事？為什麼不現在就做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為什麼不現在就做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為什麼？</w:t>
      </w:r>
    </w:p>
    <w:p>
      <w:pPr>
        <w:pStyle w:val="Normal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6:00Z</dcterms:created>
  <dc:creator>USER</dc:creator>
  <dc:description/>
  <cp:keywords/>
  <dc:language>en-US</dc:language>
  <cp:lastModifiedBy>USER</cp:lastModifiedBy>
  <dcterms:modified xsi:type="dcterms:W3CDTF">2012-10-05T05:25:00Z</dcterms:modified>
  <cp:revision>1</cp:revision>
  <dc:subject/>
  <dc:title>人生無常，當下最真 </dc:title>
</cp:coreProperties>
</file>