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興嘉國小六年級尊重人與自然學年閱讀課程計畫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活動名稱：閱讀悅有趣</w:t>
      </w:r>
    </w:p>
    <w:p>
      <w:pPr>
        <w:pStyle w:val="Normal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14185" cy="446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4463280"/>
                          <a:chOff x="0" y="0"/>
                          <a:chExt cx="6814080" cy="446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4080" cy="44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1257480"/>
                            <a:ext cx="3893760" cy="1466280"/>
                          </a:xfrm>
                          <a:custGeom>
                            <a:avLst/>
                            <a:gdLst>
                              <a:gd name="textAreaLeft" fmla="*/ 551880 w 2207520"/>
                              <a:gd name="textAreaRight" fmla="*/ 1655640 w 2207520"/>
                              <a:gd name="textAreaTop" fmla="*/ 207720 h 831240"/>
                              <a:gd name="textAreaBottom" fmla="*/ 623520 h 83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5454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悅有趣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2795760" cy="10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德閱讀－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弟子規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-1-3、2-3-1-2、2-3-2-6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857680"/>
                            <a:ext cx="2896200" cy="1075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外閱讀－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bCs/>
                                  <w:rFonts w:ascii="標楷體" w:hAnsi="標楷體" w:eastAsia="標楷體" w:cs="華康隸書體W7"/>
                                  <w:color w:val="auto"/>
                                  <w:lang w:val="en-US" w:eastAsia="zh-TW" w:bidi="ar-SA"/>
                                </w:rPr>
                                <w:t>鰲鼓濕地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-3-9-1、5-3-6-2、5-3-8-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080"/>
                            <a:ext cx="1163880" cy="225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理解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讀周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-3-8、3-3-2-2</w:t>
                              </w:r>
                            </w:p>
                          </w:txbxContent>
                        </wps:txbx>
                        <wps:bodyPr wrap="square" lIns="87120" rIns="87120" tIns="4320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685080"/>
                            <a:ext cx="1163880" cy="238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班書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書輪看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3-1、3-3-2-2</w:t>
                              </w:r>
                            </w:p>
                          </w:txbxContent>
                        </wps:txbx>
                        <wps:bodyPr wrap="square" lIns="87120" rIns="87120" tIns="43200" bIns="432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55pt;height:351.45pt" coordorigin="0,0" coordsize="10731,7029">
                <v:rect id="shape_0" stroked="f" o:allowincell="f" style="position:absolute;left:0;top:0;width:10730;height:7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2280;top:1980;width:6131;height:2308;mso-wrap-style:square;v-text-anchor:middle;mso-position-horizontal-relative:char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悅有趣</w:t>
                        </w:r>
                      </w:p>
                    </w:txbxContent>
                  </v:textbox>
                  <v:fill o:detectmouseclick="t" type="solid" color2="black" opacity="0.55"/>
                  <v:stroke color="#545472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9;width:4402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德閱讀－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弟子規故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-1-3、2-3-1-2、2-3-2-6 </w:t>
                        </w:r>
                      </w:p>
                    </w:txbxContent>
                  </v:textbox>
                  <v:fill o:detectmouseclick="t" type="solid" color2="black" opacity="0.47"/>
                  <v:stroke color="red" weight="76320" joinstyle="miter" endcap="flat"/>
                  <w10:wrap type="none"/>
                </v:shape>
                <v:shape id="shape_0" fillcolor="white" stroked="t" o:allowincell="f" style="position:absolute;left:3118;top:4500;width:4560;height:1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外閱讀－</w:t>
                        </w:r>
                        <w:r>
                          <w:rPr>
                            <w:kern w:val="0"/>
                            <w:sz w:val="36"/>
                            <w:szCs w:val="36"/>
                            <w:bCs/>
                            <w:rFonts w:ascii="標楷體" w:hAnsi="標楷體" w:eastAsia="標楷體" w:cs="華康隸書體W7"/>
                            <w:color w:val="auto"/>
                            <w:lang w:val="en-US" w:eastAsia="zh-TW" w:bidi="ar-SA"/>
                          </w:rPr>
                          <w:t>鰲鼓濕地之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-3-9-1、5-3-6-2、5-3-8-1</w:t>
                        </w:r>
                      </w:p>
                    </w:txbxContent>
                  </v:textbox>
                  <v:fill o:detectmouseclick="t" type="solid" color2="black" opacity="0.47"/>
                  <v:stroke color="red" weight="76320" joinstyle="miter" endcap="flat"/>
                  <w10:wrap type="none"/>
                </v:shape>
                <v:shape id="shape_0" fillcolor="white" stroked="t" o:allowincell="f" style="position:absolute;left:358;top:1079;width:1832;height:354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理解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讀周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-3-8、3-3-2-2</w:t>
                        </w:r>
                      </w:p>
                    </w:txbxContent>
                  </v:textbox>
                  <v:fill o:detectmouseclick="t" type="solid" color2="black" opacity="0.47"/>
                  <v:stroke color="red" weight="76320" joinstyle="miter" endcap="flat"/>
                  <w10:wrap type="none"/>
                </v:shape>
                <v:shape id="shape_0" fillcolor="white" stroked="t" o:allowincell="f" style="position:absolute;left:8398;top:1079;width:1832;height:37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班書：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書輪看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3-1、3-3-2-2</w:t>
                        </w:r>
                      </w:p>
                    </w:txbxContent>
                  </v:textbox>
                  <v:fill o:detectmouseclick="t" type="solid" color2="black" opacity="0.47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活動內容：認識成語、字形辨識、閱讀短文、班書及好讀周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目的：藉由閱讀的多層素材，以各種形式教導學生認識字詞、成語、閱讀短文、班書及好讀周報，讓孩子們從親近語文，欣賞語文之美中，進而培養</w:t>
      </w:r>
      <w:r>
        <w:rPr>
          <w:rFonts w:ascii="標楷體" w:hAnsi="標楷體" w:cs="華康隸書體W7" w:eastAsia="標楷體"/>
          <w:bCs/>
          <w:kern w:val="0"/>
          <w:sz w:val="36"/>
          <w:szCs w:val="36"/>
        </w:rPr>
        <w:t>良好品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方式：</w:t>
      </w:r>
    </w:p>
    <w:tbl>
      <w:tblPr>
        <w:tblW w:w="969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52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教學策略如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教學活動產出如下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字形辨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字形明星臉，完成評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識成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語家族、比手畫腳猜成語、趣味成語、成語書籤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班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畫故事插圖、寫心得、佳句朗讀、心得分享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述弟子規故事及實踐方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享弟子規故事，並發表心得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好讀周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好讀周報，並發表心得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書輪看進度表：每個月看兩本書</w:t>
      </w:r>
    </w:p>
    <w:tbl>
      <w:tblPr>
        <w:tblW w:w="89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出孩子品格力、吃了棉花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bookmarkEnd w:id="0"/>
            <w:bookmarkEnd w:id="1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個海盜、易開罐夏天、無敵大劍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們叫他粉靈豆、海島人的贖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德理校園報、世說新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極熊想吃企鵝、吉米哈特的奇幻冒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人、一公升的眼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超幽默不寂寞、成語植物圖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橡皮筋、不朽的精神導師－孔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b/>
          <w:bCs/>
          <w:sz w:val="36"/>
          <w:szCs w:val="36"/>
        </w:rPr>
        <w:t>書籍：班書輪看列車的書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580"/>
      </w:tblGrid>
      <w:tr>
        <w:trPr>
          <w:trHeight w:val="3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策略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產出</w:t>
            </w:r>
          </w:p>
        </w:tc>
      </w:tr>
      <w:tr>
        <w:trPr>
          <w:trHeight w:val="346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聽故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說故事大意給同學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戲劇表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戲劇演出，角色扮演</w:t>
            </w:r>
          </w:p>
        </w:tc>
      </w:tr>
      <w:tr>
        <w:trPr>
          <w:trHeight w:val="40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看封面猜內容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配合課程實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閱後寫心得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閱讀理解圖表（心智圖）</w:t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仿作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改編</w:t>
            </w:r>
          </w:p>
        </w:tc>
      </w:tr>
      <w:tr>
        <w:trPr>
          <w:trHeight w:val="277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問題競賽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提問你來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看插圖猜書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集思廣益，還能取什麼書名</w:t>
            </w:r>
          </w:p>
        </w:tc>
      </w:tr>
    </w:tbl>
    <w:p>
      <w:pPr>
        <w:pStyle w:val="Style17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七、品德閱讀教材實施進度表：每月一張評量表</w:t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19"/>
      </w:tblGrid>
      <w:tr>
        <w:trPr>
          <w:trHeight w:val="732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目的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以弟子規相關故事為教材，教導孩童日常生活的細節，培養正確的觀念和行為，恢復優良教育傳統，增加語文能力。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教學活動內容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聆聽弟子規相關故事，理解其意義，並以相關故事做討論，心得分享，以各種形式之動、靜態活動，多元的呈現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活動方式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後寫心得、仿作、問題競賽、戲劇表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評量方式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口語評量、書面作業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外閱讀教學活動：</w:t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119"/>
      </w:tblGrid>
      <w:tr>
        <w:trPr>
          <w:trHeight w:val="732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目的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以戶外實地參訪為閱讀教材，教導孩童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 xml:space="preserve">教學活動內容  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海洋資料搜索，濕地生態了解，鰲鼓濕地之旅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活動方式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料蒐集、小組報告、旅遊心得海報製作</w:t>
            </w:r>
          </w:p>
        </w:tc>
      </w:tr>
      <w:tr>
        <w:trPr>
          <w:trHeight w:val="410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華康隸書體W7" w:eastAsia="標楷體"/>
                <w:bCs/>
                <w:kern w:val="0"/>
                <w:sz w:val="36"/>
                <w:szCs w:val="36"/>
              </w:rPr>
              <w:t>評量方式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華康隸書體W7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口語分享、紙筆測驗、書面作業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語文領域文本閱讀理解策略之教學內容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效率的閱讀過程，會經歷五個步驟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「瀏覽與掃瞄」</w:t>
      </w:r>
    </w:p>
    <w:p>
      <w:pPr>
        <w:pStyle w:val="Web"/>
        <w:spacing w:before="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整體性且不深入的看一遍，以了解這本書大概的內容。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「質疑與提問」</w:t>
      </w:r>
    </w:p>
    <w:p>
      <w:pPr>
        <w:pStyle w:val="Web"/>
        <w:spacing w:before="0" w:after="0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把握閱讀資料的焦點精華，是讀者在閱讀時隨時要留意的，讀者以一種質疑和提問題的方式，來簡化閱讀的資料，是相當重要的過濾。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「精讀和摘記」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一次是純粹的閱讀，獨字獨句的循序讀完，第二次則必須劃記和摘記重點的方式，來突顯精要，簡化資料，最好能養成習慣，什麼顏色的筆，代表什麼意義，什麼的記號，代表什麼特質，千萬不要只使用一種顏色的筆做記劃，更不要一線畫到底，否則就等於白畫了，至於摘記重點可以利用書頁的空白處以小字摘記，更可以使用卡片或專用筆記本，做比較完整的記錄。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「記誦與回想」</w:t>
      </w:r>
    </w:p>
    <w:p>
      <w:pPr>
        <w:pStyle w:val="Web"/>
        <w:spacing w:before="0" w:after="0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回想可幫助、彌補記憶之不足，每當我們閱讀完一個章節或累積相當的段落之後，你可以停下來閉上眼精，蓋上書本回想一下，剛剛我們讀了什麼，有那些問題，該如何解答，經常重複回想的動作，可使記憶維持久遠，對日後準備考試，必然會有很大的作用。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「複習」</w:t>
      </w:r>
    </w:p>
    <w:p>
      <w:pPr>
        <w:pStyle w:val="Web"/>
        <w:spacing w:before="0" w:after="0"/>
        <w:ind w:left="4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如果自覺有價值的書或者文章，同學要經常複習，這樣才能夠記得住，真正獲得閱讀的益處，越是經常複習越是歷歷在目，點滴在心，輕鬆愉快。 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預期成效：</w:t>
      </w:r>
    </w:p>
    <w:p>
      <w:pPr>
        <w:pStyle w:val="Default"/>
        <w:ind w:firstLine="10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閱讀理解教學策略非常的多元化，但並非每一項策略都適用</w:t>
      </w:r>
    </w:p>
    <w:p>
      <w:pPr>
        <w:pStyle w:val="Default"/>
        <w:ind w:firstLine="5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於任何一位學生，更不是將全數策略教導給學生之後，學生的閱</w:t>
      </w:r>
    </w:p>
    <w:p>
      <w:pPr>
        <w:pStyle w:val="Default"/>
        <w:ind w:firstLine="5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讀表現就能突飛猛進。</w:t>
      </w:r>
    </w:p>
    <w:p>
      <w:pPr>
        <w:pStyle w:val="Normal"/>
        <w:ind w:left="480"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為第一線的教育工作者，針對學生的閱讀問題，應先仔細觀察其閱讀特質、廣泛搜集其閱讀表現資料，在分析學生可能的閱讀問題之後，再對症下藥，因此教師不但要擁有敏銳的觀察力和準確的批判力，更要瞭解並進行閱讀理解策略的教學，依據學生的學習特質及個人的優弱勢能力，選取一項或綜合多項閱讀理解策略進行教學，並搭配適度的增強和自我指導，如此一來，才能真正改善學生的閱讀理解表現，讓他們享受書本所帶來的知識與樂趣。</w:t>
      </w:r>
    </w:p>
    <w:p>
      <w:pPr>
        <w:pStyle w:val="Normal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1:00Z</dcterms:created>
  <dc:creator>user</dc:creator>
  <dc:description/>
  <cp:keywords/>
  <dc:language>en-US</dc:language>
  <cp:lastModifiedBy>USER</cp:lastModifiedBy>
  <dcterms:modified xsi:type="dcterms:W3CDTF">2012-09-26T01:21:00Z</dcterms:modified>
  <cp:revision>2</cp:revision>
  <dc:subject/>
  <dc:title>嘉義市興嘉國小( )年級尊重人與自然學年閱讀課程計畫</dc:title>
</cp:coreProperties>
</file>