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048B7A"/>
          <w:kern w:val="0"/>
          <w:sz w:val="35"/>
          <w:szCs w:val="35"/>
        </w:rPr>
      </w:pPr>
      <w:r>
        <w:rPr>
          <w:rFonts w:cs="新細明體;PMingLiU" w:ascii="新細明體;PMingLiU" w:hAnsi="新細明體;PMingLiU"/>
          <w:b/>
          <w:bCs/>
          <w:color w:val="048B7A"/>
          <w:kern w:val="0"/>
          <w:sz w:val="35"/>
          <w:szCs w:val="35"/>
        </w:rPr>
        <w:t>10</w:t>
      </w:r>
      <w:r>
        <w:rPr>
          <w:rFonts w:ascii="新細明體;PMingLiU" w:hAnsi="新細明體;PMingLiU" w:cs="新細明體;PMingLiU"/>
          <w:b/>
          <w:bCs/>
          <w:color w:val="048B7A"/>
          <w:kern w:val="0"/>
          <w:sz w:val="35"/>
          <w:szCs w:val="35"/>
        </w:rPr>
        <w:t>種壞食物大翻身！你可以吃得理直氣壯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07-03</w:t>
      </w: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 xml:space="preserve">   </w:t>
      </w:r>
      <w:hyperlink r:id="rId2">
        <w:r>
          <w:rPr>
            <w:rStyle w:val="InternetLink"/>
            <w:rFonts w:ascii="新細明體;PMingLiU" w:hAnsi="新細明體;PMingLiU" w:cs="新細明體;PMingLiU"/>
            <w:color w:val="E3352A"/>
            <w:kern w:val="0"/>
            <w:sz w:val="20"/>
            <w:szCs w:val="20"/>
            <w:u w:val="single"/>
          </w:rPr>
          <w:t>康健雜誌</w:t>
        </w:r>
        <w:r>
          <w:rPr>
            <w:rStyle w:val="InternetLink"/>
            <w:rFonts w:cs="新細明體;PMingLiU" w:ascii="新細明體;PMingLiU" w:hAnsi="新細明體;PMingLiU"/>
            <w:color w:val="E3352A"/>
            <w:kern w:val="0"/>
            <w:sz w:val="20"/>
            <w:szCs w:val="20"/>
            <w:u w:val="single"/>
          </w:rPr>
          <w:t>100</w:t>
        </w:r>
        <w:r>
          <w:rPr>
            <w:rStyle w:val="InternetLink"/>
            <w:rFonts w:ascii="新細明體;PMingLiU" w:hAnsi="新細明體;PMingLiU" w:cs="新細明體;PMingLiU"/>
            <w:color w:val="E3352A"/>
            <w:kern w:val="0"/>
            <w:sz w:val="20"/>
            <w:szCs w:val="20"/>
            <w:u w:val="single"/>
          </w:rPr>
          <w:t>期</w:t>
        </w:r>
      </w:hyperlink>
      <w:r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黃惠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新細明體;PMingLiU"/>
          <w:color w:val="333333"/>
          <w:kern w:val="0"/>
        </w:rPr>
        <w:t>種壞食物大翻身！你可以吃得理直氣壯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披薩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是美國心臟協會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merican Heart Association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第一次將披薩視為「好速食」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義大利的科學家發現，披薩可以降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9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％食道癌發展的機率，而且愛吃披薩的人也可以降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％得口腔癌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％得結腸癌的機率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秘密都在番茄中的茄紅素和其他抗氧化物。「我們知道番茄醬可以對某些癌症提供保護力，但我們沒有料到作為一個完整食物的披薩，也提供相同的保護效果，」義大利米蘭馬立歐．尼格里藥學研究所喀魯斯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Silvano Gallus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博士說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確，披薩的好處除了番茄和番茄醬提供的茄紅素之外，披薩上撒的起司也能強健骨骼，降血壓和抑制結腸癌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過如果你懂得挑選，就能吃得更好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吋的辣味香腸大披薩熱量就超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卡、飽和脂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；但如果你點兩片脆皮蔬菜披薩熱量只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卡、飽和脂肪只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。所以點一個小披薩，多要一點番茄醬，還要搭配沙拉和蔬菜湯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冰淇淋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歐洲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％的營養師同意，令人感興趣的食物如冰淇淋，才能真正幫助人們維持長期的健康飲食。那不僅是因為冰淇淋是很好的蛋白質來源，它也有重要的礦物質如鈣與鉀可以維持骨骼和牙齒的健康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美國《預防雜誌》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Prevention Magazin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甚至曾推廣冰淇淋減肥。雜誌中建議，選擇一杯半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2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卡的低卡冰淇淋在減肥餐中，並搭配低卡起司、沙拉、低脂牛奶和低卡貝果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agel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。</w:t>
      </w:r>
    </w:p>
    <w:p>
      <w:pPr>
        <w:pStyle w:val="Normal"/>
        <w:widowControl/>
        <w:spacing w:lineRule="auto" w:line="384" w:before="280" w:after="360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美國營養學會同意，夏天冰淇淋的確是一個新鮮的鈣質來源，但請注意份量。平常一球冰淇淋雖然提供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2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的鈣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5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的鉀，但不可忽視也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9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卡的熱量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的脂肪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因此營養師們建議，多加一點水果在低卡冰淇淋裡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香蕉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坊間流傳「香蕉傷筋骨」，以致年紀稍長、有退化性關節問題的人對香蕉退避三舍，台北市立聯合醫院中醫院區醫療部主任程惠政卻說「我都叫我病人吃」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從中醫典籍來看，老祖宗從未曾提及香蕉傷筋骨。《本草綱目》記載香蕉「甘、大寒、無毒」；《本草求原》則記載香蕉「清脾滑腸，脾火盛者食之，反能止瀉止痢」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香蕉的確「性寒」。不過程惠政說，即使食物有其性味也要和體質相配。如因為香蕉性寒，寒性體質的人的確少吃為佳，但即使寒性體質的人若吃的份量不多，也不會有大礙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程惠政也強調，性味是古代人的主觀感受，仍不能盡信，常會發現幾本古籍中對相同食物的性味分類並不相同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若從西方營養學來看，香蕉則好處多多，是不折不扣的好食物。＜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r/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＞　一根香蕉約是半碗飯的熱量，是很好的熱量來源。運動選手上場時，如果吃太多食物會想嘔吐，這時香蕉就是補充體力最佳食物。曾經來台馬拉松環台的日本打擊樂團體鬼太鼓座，每天早上跑馬拉松前，不吃任何食物，只吃香蕉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香蕉也可以預防中風，因為有高量的鉀，是繼黃豆之後，被美國食品藥物管理局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FDA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許可，可以在香蕉產品上標示：「具高鉀與低鈉，可以降低中風、高血壓的發生」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更令人雀躍的是，香蕉還是「快樂食物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pleasure foo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」。香蕉中所含的血清素、正腎上腺素、多巴胺都是腦中的神經傳導物質，可以抗憂鬱，振奮精神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巧克力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愈來愈多美國人流行吃黑巧克力，台灣也愈來愈多巧克力標示著可可純度，都和人們想吃美味的健康食物有關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眾多的科學研究都發現，巧克力裡有多種抗氧化物質，如可可多酚和類黃酮可以降低壞的膽固醇（低密度膽固醇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LDL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提高好的膽固醇（高密度膽固醇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HDL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。類黃酮也可以舒緩發炎，打開血流，增進血液流通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美國加州大學戴維斯分校於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0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發表在美國《營養學會期刊》的最新研究發現，每天吃富含巧克力多酚的可可棒，持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週後可以降低低密度膽固醇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義大利科學家的研究也發現黑巧克力可以降血壓。這份研究同時也顯示，黑巧克力可以預防第二型糖尿病，因為類黃酮可以鼓勵荷爾蒙轉化醣類成為細胞的燃料。</w:t>
      </w:r>
    </w:p>
    <w:p>
      <w:pPr>
        <w:pStyle w:val="Normal"/>
        <w:widowControl/>
        <w:spacing w:lineRule="auto" w:line="384" w:before="280" w:after="360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此之外，巧克力之所以令人著迷，被稱為愛情靈藥，是因為巧克力中的色胺酸有助於合成血清素，這是一種帶來喜悅的神經傳導物質。但這項成分不僅可以增加浪漫情趣，近來也被發現可以對抗慢性疲勞症候群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chronic fatigue syndrom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遺憾的是，並非所有的巧克力產品都有這些功效，這關乎於可可的純度。最近美國農業部研究發現，可可粉是所有的巧克力產品中，含有最多的類黃酮和抗氧化物。烘焙用巧克力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aking chocolat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次之。黑巧克力和烘焙碎巧克力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aking chips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因為製造過程會去掉部份抗氧化物更次之。而大家最常吃的牛奶巧克力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milk chocolat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含有最少的有用物質，約只是可可粉的十分之一而已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咖啡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科學家現在會告訴你，一天一杯咖啡，醫生遠離你。</w:t>
      </w:r>
    </w:p>
    <w:p>
      <w:pPr>
        <w:pStyle w:val="Normal"/>
        <w:widowControl/>
        <w:spacing w:lineRule="auto" w:line="384" w:before="280" w:after="360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美國斯克藍頓大學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University of Scranton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選出咖啡是美國食物中最高的抗氧化物來源。第二名是紅茶、第三名是香蕉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抗氧化的好處是可以幫你抵禦各種癌症、心臟病、糖尿病和中風，「我認為一天一杯咖啡對心臟是正面的，」斯克藍頓大學化學教授文森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Joe Vinson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說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你擔心喝太多咖啡讓你心悸，好消息是可以選擇低咖啡因咖啡，科學家發現兩者的抗氧化物數量差不多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是要提防「咖啡的伴侶」──糖漿和奶精。一杯大杯美式咖啡熱量只不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卡、無脂肪，但如果加上奶精和糖漿的大杯摩卡星冰樂可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2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卡、脂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花生醬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花生醬的確有很多油，但並非所有的油都對身體不好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花生醬裡的單元不飽和脂肪酸和維生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可以降低壞的膽固醇，保護心臟。這是美國喬治亞大學與韓國國立忠州大學聯合發表在《食物科學期刊》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Journal of Food Scienc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的研究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花生醬還可以預防糖尿病。美國哈佛大學公衛學院的研究指出，一週吃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次、每次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匙花生醬，可以降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％第二型糖尿病的機會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你下午肚子餓，土司塗花生醬當點心是很好的選擇，花生醬裡的油脂可以馬上有飽足感。但不適合在已經熱量很高的食物如餅乾、蛋糕，再塗上花生醬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雞蛋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很多人一看到蛋，就想到膽固醇，害怕心臟病的人碎碎念「要遠離它」。但現在科學家已經知道，真正危險的敵人是飽和脂肪。喬治華盛頓大學心臟學家約翰．拉羅沙博士表示：「飽和脂肪增加膽固醇的威力，比食物含有膽固醇本身，要高出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倍。」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飽和性脂肪都在動物性油脂裡，如肉類、乳製品。所以要遠離奶油、豬油、雞皮、全脂牛奶等。雞蛋的脂肪極少，一顆蛋只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脂肪而已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況且雞蛋的營養濃度極高，一顆蛋裡就有維生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1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K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、葉酸、鐵等，可以防止脂肪沈澱在肝臟，蛋裡的黃體素也可以保護眼睛健康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烹調方式會影響雞蛋健康與否。水煮蛋或多加點蔬菜在蛋裡，可以讓你每一口都可以吃到營養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牛肉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用再吃乾巴巴的雞胸肉了，牛肉（與各種紅肉）和膽固醇、心臟病的關連已經沒有那麼深。美國約翰霍普金斯大學刊登在《內科學文獻》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rchives of Internal Medicin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的研究指出，瘦牛肉和雞肉、魚一樣，不會增加膽固醇。因為畜牧技術的進步，現今的牛肉已經沒有那麼「油」，所以沒有那麼多的飽和脂肪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況且牛肉裡含有很多女性補充不足的營養，如鐵、鋅、和維生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1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過還是要選擇瘦牛肉，不能選肋排或丁骨牛排，這種牛排的油脂和熱量還是瘦牛肉的兩倍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鴨肉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很多人說，鴨肉有「毒」，所以皮膚病、手術開刀的人不能吃，甚至還擴大到所有人都不宜多吃鴨肉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中醫師程惠政說，「食物沒有毒不毒的問題，」雖然本草綱目上記載鴨肉「甘、冷、微毒」，但古人所謂的「毒」，指對身體明顯的反應，如立即引起腹瀉或過敏等，並不是現代科學觀念中的「毒」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之所以會引起腹瀉，可能是因為體質虛寒或已經受涼的人吃太多鴨肉所致。因為鴨肉雖然無毒，卻是性寒，因此可以薑母、當歸等熱性食物一起烹煮，以平衡食物的性味，便是很好的補虛勞食物。現在你知道為何薑母鴨、當歸鴨那麼有名了吧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起司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下次早餐的土司不要塗奶油，改夾起司。因為起司竟然可以抗癌，美國華盛頓州立大學的研究發現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關鍵在於起司中的共軛亞麻油酸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Conjugated Linolenic Aci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。這種「好的」脂肪酸不僅發現可以阻止皮膚癌、肺癌、乳癌的成長，也可以降低心臟病、糖尿病的機率。共軛亞麻油酸也被發現可以降低飯後脂肪的儲存，因此可以控制體重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僅如此，起司一直都是良好的鈣質來源。鈣不僅可以預防骨質疏鬆，也可強健骨骼和牙齒。對於喝牛奶肚子會不舒服的人，起司更是身體可以快速吸收的鈣質來源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美國《動起來的人生》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ctive Wellness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作者營養師雷啟勒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Gayle Reichler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建議吃有強烈氣味的藍起司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lue chees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或新鮮的羊奶起司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goat chees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這些起司人工香料較少，而且羊奶起司一盎司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1.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）熱量只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卡，而一般的巧達起司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Cheddar Chees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可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1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卡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翻身食譜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1.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義式番茄蔬菜披薩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2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人份）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材料：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低筋麵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高筋麵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雞蛋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顆、發酵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水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90cc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、橄欖油少許、鹽少許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番茄醬少許、番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綠節瓜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7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黃節瓜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7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黃椒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紅椒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低脂披薩絲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做法：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將材料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混和揉好發酵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鐘，壓成披薩狀。將材料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切片備用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表面塗好番茄醬，並撒上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材料。將烤箱預熱至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80℃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再烤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鐘即可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＊康健小秘訣：可將麵糰發酵好後，放置冷凍庫，待需要時才使用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營養分析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人份）：熱量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17.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卡、蛋白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.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脂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7.9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醣類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6.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纖維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.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膽固醇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31.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維生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C51.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鐵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7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鈣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27.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31.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2.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西班牙蛋捲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1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人份）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材料：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顆雞蛋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顆蛋白、牛奶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紅、黃、綠椒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洋蔥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洋芋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做法：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將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材料全部切碎備用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將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材料攪拌後，平底鍋開小火，緩緩將蛋液放入平底鍋內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用筷子攪拌蛋液，使蛋液成稠狀，再將所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材料鋪入，對折小火烘熟即可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營養分析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人份）：熱量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2.9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卡、蛋白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3.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脂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3.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醣類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.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纖維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.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膽固醇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45.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維生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C99.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鐵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9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鈣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97.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45.9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3.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御饌茶香燉花腱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4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人份）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材料：腱子心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顆（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）、牛筋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紅蘿蔔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條、西芹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根、洋蔥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顆、甘菊花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米酒少許、橄欖油少許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做法：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將牛腱、牛筋切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公分見方，以熱水川燙。甘菊花包入紗布袋備用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將紅蘿蔔、西芹、洋蔥切大塊，以橄欖油略炒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加入牛腱、牛筋、甘菊花，加入少許米酒。加水淹過所有材料，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小時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營養分析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人份）：熱量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95.8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卡、蛋白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2.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脂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3.7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醣類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.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纖維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、膽固醇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00.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維生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C4.7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鐵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.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鈣質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5.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、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56.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毫克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營養分析：馬偕醫院台北院區營養師徐于淑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48B7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magazine/magazine.action?id=2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4:00Z</dcterms:created>
  <dc:creator>USER</dc:creator>
  <dc:description/>
  <cp:keywords/>
  <dc:language>en-US</dc:language>
  <cp:lastModifiedBy>USER</cp:lastModifiedBy>
  <dcterms:modified xsi:type="dcterms:W3CDTF">2012-11-09T04:05:00Z</dcterms:modified>
  <cp:revision>1</cp:revision>
  <dc:subject/>
  <dc:title>10種壞食物大翻身</dc:title>
</cp:coreProperties>
</file>