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Cs w:val="36"/>
        </w:rPr>
        <w:t>彎曲讓你圓融、彎曲讓你有守有為、彎曲讓你為所欲為；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rial"/>
          <w:color w:val="222222"/>
          <w:sz w:val="36"/>
          <w:szCs w:val="36"/>
        </w:rPr>
        <w:t>彎曲不是意味著後退，而是另一種前進的方式；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rial"/>
          <w:color w:val="222222"/>
          <w:sz w:val="36"/>
          <w:szCs w:val="36"/>
        </w:rPr>
        <w:t>彎曲不是懼怕，彎曲是迎前時的變通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rial"/>
          <w:color w:val="222222"/>
          <w:sz w:val="36"/>
          <w:szCs w:val="36"/>
        </w:rPr>
        <w:t>彎曲是勇者無懼、智者無敵的生存大智慧</w:t>
      </w:r>
    </w:p>
    <w:p>
      <w:pPr>
        <w:pStyle w:val="Web"/>
        <w:spacing w:lineRule="atLeast" w:line="372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Cs w:val="36"/>
        </w:rPr>
        <w:t>　　人生之旅，坎坷多多，難免面對矮簷，遭遇不順。彎曲，就是在生命不堪重負的情況下，效仿雪松柔韌的品格，適時、適度地低一下頭，躬一下腰，抖落多餘的沉重，以求走出屋簷而步入華堂，避開角落而邁向遼闊，唯有如此，人生之旅方可伸縮自如，遊刃有餘，步履穩健，一路走好。</w:t>
      </w:r>
    </w:p>
    <w:p>
      <w:pPr>
        <w:pStyle w:val="Web"/>
        <w:spacing w:lineRule="atLeast" w:line="372"/>
        <w:jc w:val="both"/>
        <w:rPr/>
      </w:pPr>
      <w:r>
        <w:rPr>
          <w:rFonts w:ascii="Arial" w:hAnsi="Arial" w:cs="Arial"/>
          <w:color w:val="222222"/>
          <w:sz w:val="36"/>
          <w:szCs w:val="36"/>
        </w:rPr>
        <w:t>　　做人能懂得低調、彎曲並敢於彎曲，是一種本領，更是一種境界。學會彎曲做能人———我們當師法雪松，在大雪壓頂之時敢於彎曲的精神，讓壓力在你俯身彎腰之際，輕輕滑落，以期讓自己活得更輕鬆、更自在、更精彩，更美好！</w:t>
      </w:r>
    </w:p>
    <w:p>
      <w:pPr>
        <w:pStyle w:val="Web"/>
        <w:spacing w:lineRule="atLeast" w:line="372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Cs w:val="36"/>
        </w:rPr>
        <w:t>　　別把彎曲誤認為是曲意逢迎、辱沒人格。在這個世界上，你做一根硬硬的鋼鐵試試，保證不久就會在資源回收站報到。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6:00Z</dcterms:created>
  <dc:creator>USER</dc:creator>
  <dc:description/>
  <cp:keywords/>
  <dc:language>en-US</dc:language>
  <cp:lastModifiedBy>USER</cp:lastModifiedBy>
  <dcterms:modified xsi:type="dcterms:W3CDTF">2012-09-18T03:59:00Z</dcterms:modified>
  <cp:revision>2</cp:revision>
  <dc:subject/>
  <dc:title>彎曲讓你圓融、彎曲讓你有守有為、彎曲讓你為所欲為；</dc:title>
</cp:coreProperties>
</file>