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細明體;PMingLiU" w:hAnsi="新細明體;PMingLiU" w:cs="新細明體;PMingLiU"/>
          <w:color w:val="333333"/>
          <w:shd w:fill="FAFDFF" w:val="clear"/>
        </w:rPr>
      </w:pPr>
      <w:r>
        <w:rPr>
          <w:rFonts w:ascii="新細明體;PMingLiU" w:hAnsi="新細明體;PMingLiU" w:cs="新細明體;PMingLiU"/>
          <w:color w:val="333333"/>
          <w:shd w:fill="FAFDFF" w:val="clear"/>
        </w:rPr>
        <w:t>縱觀歷史與近代人物，有人萬古流芳，有人則遺臭萬年，雖是個人的因緣果報，但是否努力規畫人生、奮發圖強、誠心待人、服務大眾，都是論定人品好壞的關鍵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33"/>
          <w:shd w:fill="FAFDFF" w:val="clear"/>
        </w:rPr>
      </w:pPr>
      <w:r>
        <w:rPr>
          <w:rFonts w:ascii="新細明體;PMingLiU" w:hAnsi="新細明體;PMingLiU" w:cs="新細明體;PMingLiU"/>
          <w:color w:val="333333"/>
          <w:shd w:fill="FAFDFF" w:val="clear"/>
        </w:rPr>
        <w:t>要成為有用又讓人肯定的人，要做到兩點：一、服務的人生觀：國父曾說，「人生以服務為目的」。能力好的人服務國家社會，能力次等的人，服務一人也能造一人福。二、生涯教育：讀書是為了要多做事，若工作中覺得有所不足，就要進修，隨著經驗增加，逐漸找到最適合終身發展的事。</w:t>
      </w:r>
      <w:r>
        <w:rPr>
          <w:rFonts w:cs="新細明體;PMingLiU" w:ascii="新細明體;PMingLiU" w:hAnsi="新細明體;PMingLiU"/>
          <w:color w:val="333333"/>
        </w:rPr>
        <w:br/>
        <w:t xml:space="preserve">    </w:t>
      </w:r>
      <w:r>
        <w:rPr>
          <w:rFonts w:ascii="新細明體;PMingLiU" w:hAnsi="新細明體;PMingLiU" w:cs="新細明體;PMingLiU"/>
          <w:color w:val="333333"/>
          <w:shd w:fill="FAFDFF" w:val="clear"/>
        </w:rPr>
        <w:t>豐富的知識可靠平常多聽、多看、多學習，讓人敬佩的人格，就關係到品德教育。從小老師叮嚀同學要相親相愛，互相幫助，為什麼有的人長大後就走歪了呢？除了家庭教育，結交損友及環境造成外，可能認知有問題，價值觀走偏，「貪」字作祟，才會做犯法的事。因此要多接近善知識，養成省察內心良知的習慣也很重要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33"/>
          <w:shd w:fill="FAFDFF" w:val="clear"/>
        </w:rPr>
      </w:pPr>
      <w:r>
        <w:rPr>
          <w:rFonts w:ascii="新細明體;PMingLiU" w:hAnsi="新細明體;PMingLiU" w:cs="新細明體;PMingLiU"/>
          <w:color w:val="333333"/>
          <w:shd w:fill="FAFDFF" w:val="clear"/>
        </w:rPr>
        <w:t>日常生活中，面對複雜的人事物，要時時調整心念，保持歡喜、感恩心，並把握當下發揮潛能，即能會合好因、好緣、好人、好事；人和則事興，加上每天盡心把工作做好，就有力量利益眾生，你就是個有用的人，也是個成功的人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33"/>
          <w:shd w:fill="FAFDFF" w:val="clear"/>
        </w:rPr>
      </w:pPr>
      <w:r>
        <w:rPr>
          <w:rFonts w:cs="新細明體;PMingLiU" w:ascii="新細明體;PMingLiU" w:hAnsi="新細明體;PMingLiU"/>
          <w:b/>
          <w:color w:val="333333"/>
          <w:shd w:fill="FAFDFF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33"/>
          <w:shd w:fill="FAFDFF" w:val="clear"/>
        </w:rPr>
      </w:pPr>
      <w:r>
        <w:rPr>
          <w:rFonts w:cs="新細明體;PMingLiU" w:ascii="新細明體;PMingLiU" w:hAnsi="新細明體;PMingLiU"/>
          <w:b/>
          <w:color w:val="333333"/>
          <w:shd w:fill="FAFDFF" w:val="clear"/>
        </w:rPr>
        <w:t>~</w:t>
      </w:r>
      <w:r>
        <w:rPr>
          <w:rFonts w:ascii="新細明體;PMingLiU" w:hAnsi="新細明體;PMingLiU" w:cs="新細明體;PMingLiU"/>
          <w:b/>
          <w:color w:val="333333"/>
          <w:shd w:fill="FAFDFF" w:val="clear"/>
        </w:rPr>
        <w:t>我和</w:t>
      </w:r>
      <w:r>
        <w:rPr>
          <w:rFonts w:cs="新細明體;PMingLiU" w:ascii="新細明體;PMingLiU" w:hAnsi="新細明體;PMingLiU"/>
          <w:b/>
          <w:color w:val="333333"/>
          <w:shd w:fill="FAFDFF" w:val="clear"/>
        </w:rPr>
        <w:t>308</w:t>
      </w:r>
      <w:r>
        <w:rPr>
          <w:rFonts w:ascii="新細明體;PMingLiU" w:hAnsi="新細明體;PMingLiU" w:cs="新細明體;PMingLiU"/>
          <w:b/>
          <w:color w:val="333333"/>
          <w:shd w:fill="FAFDFF" w:val="clear"/>
        </w:rPr>
        <w:t>一起共勉</w:t>
      </w:r>
      <w:r>
        <w:rPr>
          <w:rFonts w:cs="新細明體;PMingLiU" w:ascii="新細明體;PMingLiU" w:hAnsi="新細明體;PMingLiU"/>
          <w:b/>
          <w:color w:val="333333"/>
          <w:shd w:fill="FAFDFF" w:val="clear"/>
        </w:rPr>
        <w:t>~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shd w:fill="FAFDFF" w:val="clear"/>
        </w:rPr>
      </w:pPr>
      <w:r>
        <w:rPr>
          <w:rFonts w:ascii="新細明體;PMingLiU" w:hAnsi="新細明體;PMingLiU" w:cs="新細明體;PMingLiU"/>
          <w:b/>
          <w:color w:val="333333"/>
          <w:shd w:fill="FAFDFF" w:val="clear"/>
        </w:rPr>
        <w:t>我要成為一個有用又受人肯定的人，我要有服務的人生觀；我要有終生學習的熱忱。在這個養成教育的過程，我每天會合好因、好緣、好人和好事的信念而努力，每天盡心把自己的本分做好，行有餘力就有力量走向眾生服務，成就自己和關懷他人日常做起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shd w:fill="FAFDFF" w:val="clear"/>
        </w:rPr>
      </w:pPr>
      <w:r>
        <w:rPr>
          <w:rFonts w:cs="新細明體;PMingLiU" w:ascii="新細明體;PMingLiU" w:hAnsi="新細明體;PMingLiU"/>
          <w:b/>
          <w:color w:val="333333"/>
          <w:shd w:fill="FAFD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hd w:fill="FAFDFF" w:val="clear"/>
              </w:rPr>
              <w:t>我有感知要分享（寫字或畫畫都可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hd w:fill="FAFD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hd w:fill="FAFD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.11.17</w:t>
    </w:r>
    <w:r>
      <w:rPr/>
      <w:t>「人間福報」另類財富</w:t>
    </w:r>
    <w:r>
      <w:rPr/>
      <w:t>---</w:t>
    </w:r>
    <w:r>
      <w:rPr/>
      <w:t>有用的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6:00Z</dcterms:created>
  <dc:creator>USER</dc:creator>
  <dc:description/>
  <cp:keywords/>
  <dc:language>en-US</dc:language>
  <cp:lastModifiedBy>USER</cp:lastModifiedBy>
  <dcterms:modified xsi:type="dcterms:W3CDTF">2014-11-21T06:27:00Z</dcterms:modified>
  <cp:revision>5</cp:revision>
  <dc:subject/>
  <dc:title>縱觀歷史與近代人物，有人萬古流芳，有人則遺臭萬年，雖是個人的因緣果報，但是否努力規畫人生、奮發圖強、誠心待人、服務大眾，都是論定人品好壞的關鍵</dc:title>
</cp:coreProperties>
</file>