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華康流隸體" w:hAnsi="華康流隸體" w:eastAsia="華康流隸體"/>
        </w:rPr>
      </w:pPr>
      <w:r>
        <w:rPr>
          <w:rFonts w:ascii="華康流隸體" w:hAnsi="華康流隸體" w:eastAsia="華康流隸體"/>
          <w:sz w:val="52"/>
          <w:szCs w:val="52"/>
        </w:rPr>
        <w:t>功課進步法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清晨花一、二十分鐘</w:t>
      </w:r>
      <w:r>
        <w:rPr/>
        <w:t>的時間複習，功效很大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家庭作業</w:t>
      </w:r>
      <w:r>
        <w:rPr>
          <w:u w:val="single"/>
        </w:rPr>
        <w:t>當天做完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在教科書時或參考書上</w:t>
      </w:r>
      <w:r>
        <w:rPr>
          <w:u w:val="single"/>
        </w:rPr>
        <w:t>記下要點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複習教科書時，請由第一頁開始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複習時</w:t>
      </w:r>
      <w:r>
        <w:rPr>
          <w:u w:val="single"/>
        </w:rPr>
        <w:t>以畫圖形做輔助記憶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朗誦</w:t>
      </w:r>
      <w:r>
        <w:rPr/>
        <w:t>可以幫助記憶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成績不好，要</w:t>
      </w:r>
      <w:r>
        <w:rPr>
          <w:u w:val="single"/>
        </w:rPr>
        <w:t>訓練自己的閱讀速度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考完試後的讀書</w:t>
      </w:r>
      <w:r>
        <w:rPr/>
        <w:t>可以提高效率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徹底玩後讀書，比較容易集中精神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讀書前那一段時間不要進入房間，一進入就</w:t>
      </w:r>
      <w:r>
        <w:rPr>
          <w:u w:val="single"/>
        </w:rPr>
        <w:t>要求自己『收心</w:t>
      </w:r>
      <w:r>
        <w:rPr/>
        <w:t>』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『糟了！不想讀</w:t>
      </w:r>
      <w:r>
        <w:rPr/>
        <w:t>?</w:t>
      </w:r>
      <w:r>
        <w:rPr/>
        <w:t>』</w:t>
      </w:r>
      <w:r>
        <w:rPr>
          <w:u w:val="single"/>
        </w:rPr>
        <w:t>請強迫自己面對書桌十分鐘</w:t>
      </w:r>
      <w:r>
        <w:rPr/>
        <w:t>。好好靜下心來，讀吧！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休息時間不要超過十分鐘</w:t>
      </w:r>
      <w:r>
        <w:rPr/>
        <w:t>以上，休息時暫時離開座位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讀書計劃得訂定，每種以</w:t>
      </w:r>
      <w:r>
        <w:rPr>
          <w:u w:val="single"/>
        </w:rPr>
        <w:t>四十分鐘為單位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分科分段讀書</w:t>
      </w:r>
      <w:r>
        <w:rPr/>
        <w:t>比分科不分段效果大，亦即『一天十頁』比『一個月讀一次，一個月三次三百頁』效果大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反覆自問不能用功的原因</w:t>
      </w:r>
      <w:r>
        <w:rPr/>
        <w:t>。把自己討厭讀書的理由寫下來，發洩一下！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想想那些本來很差</w:t>
      </w:r>
      <w:r>
        <w:rPr>
          <w:u w:val="single"/>
        </w:rPr>
        <w:t>，</w:t>
      </w:r>
      <w:r>
        <w:rPr>
          <w:u w:val="single"/>
        </w:rPr>
        <w:t>後來成為偉人的人</w:t>
      </w:r>
      <w:r>
        <w:rPr/>
        <w:t>〈如愛迪生〉來勉勵自己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不要過度重試考試分數，但要</w:t>
      </w:r>
      <w:r>
        <w:rPr>
          <w:u w:val="single"/>
        </w:rPr>
        <w:t>重視考試後的反省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即使是沒學過的問題，也要花時間去思考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每次考完，自己試著批閱分數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對答案迷惑時，</w:t>
      </w:r>
      <w:r>
        <w:rPr>
          <w:u w:val="single"/>
        </w:rPr>
        <w:t>選擇最初想到的答案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把每次教過的，考過的再做一次</w:t>
      </w:r>
      <w:r>
        <w:rPr/>
        <w:t>。歸納，並複述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把每次考試成績</w:t>
      </w:r>
      <w:r>
        <w:rPr>
          <w:u w:val="single"/>
        </w:rPr>
        <w:t>記在統計表上，畫下曲線</w:t>
      </w:r>
      <w:r>
        <w:rPr/>
        <w:t>，隨時知道自己的課業情況。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u w:val="single"/>
        </w:rPr>
      </w:pPr>
      <w:r>
        <w:rPr/>
        <w:t>擅長的學科能帶動別的差的學科，</w:t>
      </w:r>
      <w:r>
        <w:rPr>
          <w:u w:val="single"/>
        </w:rPr>
        <w:t>保</w:t>
      </w:r>
      <w:r>
        <w:rPr>
          <w:u w:val="single"/>
        </w:rPr>
        <w:t>持那好的，也分點時間給那『壞』的科目吧！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不要放棄何一科！〈如果你一科考</w:t>
      </w:r>
      <w:r>
        <w:rPr/>
        <w:t>90</w:t>
      </w:r>
      <w:r>
        <w:rPr/>
        <w:t>，另一科考</w:t>
      </w:r>
      <w:r>
        <w:rPr/>
        <w:t>20</w:t>
      </w:r>
      <w:r>
        <w:rPr/>
        <w:t>，結果還是輸給兩科都考</w:t>
      </w:r>
      <w:r>
        <w:rPr/>
        <w:t>60</w:t>
      </w:r>
      <w:r>
        <w:rPr/>
        <w:t>的人；況且如果花同樣的時間，要將本來</w:t>
      </w:r>
      <w:r>
        <w:rPr/>
        <w:t>80</w:t>
      </w:r>
      <w:r>
        <w:rPr/>
        <w:t>分的科目考到</w:t>
      </w:r>
      <w:r>
        <w:rPr/>
        <w:t>90</w:t>
      </w:r>
      <w:r>
        <w:rPr/>
        <w:t>分不簡單，但是要將</w:t>
      </w:r>
      <w:r>
        <w:rPr/>
        <w:t>20</w:t>
      </w:r>
      <w:r>
        <w:rPr/>
        <w:t>分提高到</w:t>
      </w:r>
      <w:r>
        <w:rPr/>
        <w:t>60</w:t>
      </w:r>
      <w:r>
        <w:rPr/>
        <w:t>分卻容易的多！〉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讀書『只問耕耘，不問收穫』應該改為『要問耕耘，也問收穫』。</w:t>
      </w:r>
      <w:r>
        <w:rPr>
          <w:u w:val="single"/>
        </w:rPr>
        <w:t>讀書方法不對，等於白忙一場</w:t>
      </w:r>
      <w:r>
        <w:rPr/>
        <w:t>，別傻！好好設計一套自己的讀書表吧！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drawing>
          <wp:inline distT="0" distB="0" distL="0" distR="0">
            <wp:extent cx="98171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讀書專心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要開始讀書了，請靜下來，坐正。椅子不要太舒服的〈沙發或躺椅都不理想〉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除了你要讀的書，</w:t>
      </w:r>
      <w:r>
        <w:rPr>
          <w:u w:val="single"/>
        </w:rPr>
        <w:t>不要有別的書本</w:t>
      </w:r>
      <w:r>
        <w:rPr/>
        <w:t>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眼睛除了要讀的部份外，</w:t>
      </w:r>
      <w:r>
        <w:rPr>
          <w:u w:val="single"/>
        </w:rPr>
        <w:t>不看別的東西</w:t>
      </w:r>
      <w:r>
        <w:rPr/>
        <w:t>。</w:t>
      </w:r>
      <w:r>
        <w:rPr/>
        <w:t>(</w:t>
      </w:r>
      <w:r>
        <w:rPr/>
        <w:t>如電腦最好不要放在書桌附近。</w:t>
      </w:r>
      <w:r>
        <w:rPr/>
        <w:t>)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眼睛依讀的順序而下</w:t>
      </w:r>
      <w:r>
        <w:rPr/>
        <w:t>，不要隨便混移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一面讀一面記下要點文字或劃線。</w:t>
      </w:r>
      <w:r>
        <w:rPr>
          <w:u w:val="single"/>
        </w:rPr>
        <w:t>不記與讀書無關的東西</w:t>
      </w:r>
      <w:r>
        <w:rPr/>
        <w:t>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遇到有疑難、有疑問的地方，盡量</w:t>
      </w:r>
      <w:r>
        <w:rPr>
          <w:u w:val="single"/>
        </w:rPr>
        <w:t>自己思考解決</w:t>
      </w:r>
      <w:r>
        <w:rPr/>
        <w:t>，不懂就立即找人解題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有問題請教別人，問完後要</w:t>
      </w:r>
      <w:r>
        <w:rPr>
          <w:u w:val="single"/>
        </w:rPr>
        <w:t>道謝</w:t>
      </w:r>
      <w:r>
        <w:rPr/>
        <w:t>，並馬上回座，不要『多舌』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讀書時間不聽音樂，也不吃東西。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一般人集中精神最有效的時間是四十分鐘，超過時間效果依次遞減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/>
        <w:drawing>
          <wp:inline distT="0" distB="0" distL="0" distR="0">
            <wp:extent cx="114173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華康流隸體" w:hAnsi="華康流隸體" w:eastAsia="華康流隸體"/>
          <w:sz w:val="28"/>
          <w:szCs w:val="28"/>
        </w:rPr>
      </w:pPr>
      <w:r>
        <w:rPr>
          <w:rFonts w:ascii="華康流隸體" w:hAnsi="華康流隸體" w:eastAsia="華康流隸體"/>
          <w:sz w:val="28"/>
          <w:szCs w:val="28"/>
        </w:rPr>
        <w:t>具體的讀書方法，這裡僅提出一些提供參考：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把要讀得部份，</w:t>
      </w:r>
      <w:r>
        <w:rPr>
          <w:u w:val="single"/>
        </w:rPr>
        <w:t>先快速瀏覽一遍</w:t>
      </w:r>
      <w:r>
        <w:rPr/>
        <w:t>，這樣便能知道你要研究的是什麼。</w:t>
      </w:r>
      <w:r>
        <w:rPr>
          <w:u w:val="single"/>
        </w:rPr>
        <w:t>瀏覽完再仔細閱讀</w:t>
      </w:r>
      <w:r>
        <w:rPr/>
        <w:t>，不要忘記</w:t>
      </w:r>
      <w:r>
        <w:rPr>
          <w:u w:val="single"/>
        </w:rPr>
        <w:t>圖解、表格與地圖</w:t>
      </w:r>
      <w:r>
        <w:rPr/>
        <w:t>，這些都能提供許多重要概念。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閱讀時，時常停下來，把你剛才看過的重要部份，</w:t>
      </w:r>
      <w:r>
        <w:rPr>
          <w:u w:val="single"/>
        </w:rPr>
        <w:t>用自己的話，朗誦一遍</w:t>
      </w:r>
      <w:r>
        <w:rPr/>
        <w:t>。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在書頁邊上〈</w:t>
      </w:r>
      <w:r>
        <w:rPr>
          <w:u w:val="single"/>
        </w:rPr>
        <w:t>margin</w:t>
      </w:r>
      <w:r>
        <w:rPr>
          <w:u w:val="single"/>
        </w:rPr>
        <w:t>〉記下重要注釋和重點整理</w:t>
      </w:r>
      <w:r>
        <w:rPr/>
        <w:t>，以後複習時，可以把這些作為要點。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把重要文句或關鍵文句</w:t>
      </w:r>
      <w:r>
        <w:rPr/>
        <w:t>，用紅筆劃下來。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多做各種聯想：老師在課堂上所教的、課外獲取的知識、以前所學過的相關東西，</w:t>
      </w:r>
      <w:r>
        <w:rPr>
          <w:u w:val="single"/>
        </w:rPr>
        <w:t>融會貫通、比較、整理</w:t>
      </w:r>
      <w:r>
        <w:rPr/>
        <w:t>，這些工作能幫助瞭解和記憶。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多次短時間的記憶</w:t>
      </w:r>
      <w:r>
        <w:rPr/>
        <w:t>，比一次長時間得記憶要有效的多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drawing>
          <wp:inline distT="0" distB="0" distL="0" distR="0">
            <wp:extent cx="20288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8:00Z</dcterms:created>
  <dc:creator>tsjh</dc:creator>
  <dc:description/>
  <cp:keywords/>
  <dc:language>en-US</dc:language>
  <cp:lastModifiedBy>教師用</cp:lastModifiedBy>
  <cp:lastPrinted>2004-10-21T13:31:00Z</cp:lastPrinted>
  <dcterms:modified xsi:type="dcterms:W3CDTF">2008-03-27T01:58:00Z</dcterms:modified>
  <cp:revision>2</cp:revision>
  <dc:subject/>
  <dc:title>             功課進步法</dc:title>
</cp:coreProperties>
</file>