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環境教育調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什麼是環境教育調查？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　　環境教育調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學校在課程上或在各種設備、設施管理上或生活上是否以較符合環保的方式進行，是否傳遞環保的概念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為甚麼要做環境教育調查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　這個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環境教育調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學校為自己而做，而非為了別人的檢查而做。就像為自己做健康檢查一樣，若發現有不正常的地方，需要小心並醫治。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環境教育調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讓我們了解現況，反應我們日常作為是否對於環境有利，是否有具體的作為提升師生的環境素養。環境教育調查要定期且持續地做，調查的結果是提醒我們努力的方向，也可以告訴我們努力的結果。或許你疑惑為甚麼要如此重視環境教育調查，是因地球已面臨病危，我們若不小心的使用自然資源，小心的減少廢棄物，將加重地球的負荷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如何進行環境教育調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組成一個調查小組，可以是一個人也可以是一組人，可以是行政人員、老師、或學生。這一群人是對環境關切的。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選擇或製作一個環境教育調查表（請參用本網站提供的自評調查表），建議可以先從全校性的調查開始，再進行細部的調查。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組拿著調查表逐項的到校園實地的觀察，到各處室去看檔案或訪談相關人員，填寫調查表。調查表的記錄部份你可以自己設計，可以勾選有無或主觀判斷執行程度，甚至填寫數據、描述現況、拍照、附上相關資料，最好是讓整個記錄很具體，後面的人也可以接續做。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調查結果可以跟相關的人一起討論，是否要解決，如何解決並制定改善計劃。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調查時，遇到否定的答案不要太灰心，現況就是這樣，只是呈現出來。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真誠且協助的態度來進行調查，而非批評的態度。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本網站提供的自評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　為了方便老師們開始進行環境教育的調查，我們提供下列幾個自評表，其中有兩個是屬於全校性的，其他有的偏向空間、偏向教學、偏向生活。這都可以供給你參考，你可以選取其中一個或兩個自評表，或其中一部份，主要是根據你的需求。不過若是第一次的調查，建議您可以選擇全校性的。基本上自評表有很多，可以小到廁所的自評表，飲用水的自評表等等，本網站陸續收集，並且連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6:00Z</dcterms:created>
  <dc:creator>user</dc:creator>
  <dc:description/>
  <cp:keywords/>
  <dc:language>en-US</dc:language>
  <cp:lastModifiedBy>user</cp:lastModifiedBy>
  <dcterms:modified xsi:type="dcterms:W3CDTF">2013-11-13T06:56:00Z</dcterms:modified>
  <cp:revision>2</cp:revision>
  <dc:subject/>
  <dc:title/>
</cp:coreProperties>
</file>